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/>
      </w:pPr>
      <w:r>
        <w:rPr>
          <w:b/>
          <w:bCs/>
        </w:rPr>
        <w:t>Х</w:t>
      </w:r>
      <w:r>
        <w:rPr>
          <w:b/>
          <w:bCs/>
          <w:lang w:val="en-US"/>
        </w:rPr>
        <w:t>II</w:t>
      </w:r>
      <w:r>
        <w:rPr>
          <w:b/>
          <w:bCs/>
        </w:rPr>
        <w:t>. ДОПОЛНЕНИЯ К КОЛЛЕКТИВНОМУ ДОГОВОРУ</w:t>
      </w:r>
    </w:p>
    <w:p>
      <w:pPr>
        <w:pStyle w:val="Heading3"/>
        <w:ind w:left="-540" w:hanging="0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зовская 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Heading3"/>
        <w:ind w:left="-540" w:hanging="0"/>
        <w:jc w:val="center"/>
        <w:rPr/>
      </w:pPr>
      <w:r>
        <w:rPr/>
        <w:t>на 2006-2009 годы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>ДОПОЛНИТЬ РАЗДЕЛ 12 Коллективного договора МОУ «Уразовская средняя общеобразовательная школа № 2» пунктами следующего содержания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 разделу </w:t>
      </w:r>
      <w:r>
        <w:rPr>
          <w:b/>
          <w:sz w:val="36"/>
          <w:lang w:val="en-US"/>
        </w:rPr>
        <w:t>IV</w:t>
      </w:r>
      <w:r>
        <w:rPr>
          <w:b/>
          <w:sz w:val="36"/>
        </w:rPr>
        <w:t>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плата и нормирование тру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Стороны исходят из того, что:</w:t>
      </w:r>
    </w:p>
    <w:p>
      <w:pPr>
        <w:pStyle w:val="Normal"/>
        <w:jc w:val="both"/>
        <w:rPr/>
      </w:pPr>
      <w:r>
        <w:rPr>
          <w:sz w:val="28"/>
        </w:rPr>
        <w:t>6.1.В соответствии с Трудовым кодексом РФ, постановлением Правительства Белгородской области от 30.Х1.06 г.№236-пп, законом Белгородской области от 29.Х11. 2006 года №85 «Об отраслевых системах оплаты труда работников бюджетных учреждений Белгородской области», постановлением главы местного самоуправления г. Валуйки и Валуйского района от 28.12.2006г.</w:t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418, приказами управления образования и науки Белгородской области от 29.12.06 г. «О переходе на новую систему оплаты труда» и управления образования администрации  муниципального района г. Валуйки  и Валуйского района от 09.01.2007г.№6/1 </w:t>
      </w:r>
      <w:r>
        <w:rPr>
          <w:b/>
          <w:sz w:val="28"/>
        </w:rPr>
        <w:t>с 1 января 2007 года</w:t>
      </w:r>
      <w:r>
        <w:rPr>
          <w:sz w:val="28"/>
        </w:rPr>
        <w:t xml:space="preserve"> оплату труда учителям образовательного учреждения производить на основе норматино-подушевого финансирования. (Методика формирования фонда оплаты труда в общеобразовательном учреждении на основе нормативно-подушевого финансирования прилагается.) </w:t>
      </w:r>
    </w:p>
    <w:p>
      <w:pPr>
        <w:pStyle w:val="Normal"/>
        <w:jc w:val="both"/>
        <w:rPr/>
      </w:pPr>
      <w:r>
        <w:rPr>
          <w:sz w:val="28"/>
        </w:rPr>
        <w:t>6.2.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, определенного в соответствии с расчетным подушевым нормативом, утвержденным законом Белгородской области «О нормативах расходов на реализацию основных общеобразовательных программ», количеством обучающихся и поправочным коэффициентом, и отражается в смете 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>6.3.С учетом движения учащихся в течение учебного года заработная плата учителей образовательного учреждения пересчитывается по состоянию на 1 сентября и 1 января.</w:t>
      </w:r>
    </w:p>
    <w:p>
      <w:pPr>
        <w:pStyle w:val="Normal"/>
        <w:jc w:val="both"/>
        <w:rPr/>
      </w:pPr>
      <w:r>
        <w:rPr>
          <w:sz w:val="28"/>
        </w:rPr>
        <w:t>6.4.Заработная плата других работников (кроме учителей) образовательного учреждения устанавливается в соответствии с Единой тарифной сеткой по оплате труда работников организаций бюджетной сферы.</w:t>
      </w:r>
    </w:p>
    <w:p>
      <w:pPr>
        <w:pStyle w:val="Normal"/>
        <w:jc w:val="both"/>
        <w:rPr/>
      </w:pPr>
      <w:r>
        <w:rPr>
          <w:sz w:val="28"/>
        </w:rPr>
        <w:t>6.5.Оплата труда медицинских, библиотечных работников образовательного учреждения производится применительно к условиям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ой категории работников.</w:t>
      </w:r>
    </w:p>
    <w:p>
      <w:pPr>
        <w:pStyle w:val="Normal"/>
        <w:jc w:val="both"/>
        <w:rPr/>
      </w:pPr>
      <w:r>
        <w:rPr>
          <w:sz w:val="28"/>
        </w:rPr>
        <w:t xml:space="preserve">6.6.Заработная плата выплачивается работникам за текущий месяц не реже чем каждые полмесяца в денежной форме. Днями выплаты заработной платы являются </w:t>
      </w:r>
      <w:r>
        <w:rPr>
          <w:b/>
          <w:sz w:val="28"/>
        </w:rPr>
        <w:t>10 и 21 число</w:t>
      </w:r>
      <w:r>
        <w:rPr>
          <w:sz w:val="28"/>
        </w:rPr>
        <w:t>. При совпадении дня выплаты с выходным и нерабочим,  праздничным днем выплата заработной платы производится накануне этого дня. Местом выдачи заработной платы является образовательное учреждение.</w:t>
      </w:r>
    </w:p>
    <w:p>
      <w:pPr>
        <w:pStyle w:val="Normal"/>
        <w:jc w:val="both"/>
        <w:rPr/>
      </w:pPr>
      <w:r>
        <w:rPr>
          <w:sz w:val="28"/>
        </w:rPr>
        <w:t>6.7. Изменение разрядов оплаты труда или размеров ставок заработной платы производится:</w:t>
      </w:r>
    </w:p>
    <w:p>
      <w:pPr>
        <w:pStyle w:val="Normal"/>
        <w:jc w:val="both"/>
        <w:rPr/>
      </w:pPr>
      <w:r>
        <w:rPr>
          <w:sz w:val="28"/>
        </w:rPr>
        <w:t>-при увеличении стажа педагогической работы, стажа работы по специальности  - со дня достижения соответствующего стажа, если документы находятся в учреждении, или со дня предоставления документа о стаже, дающего право на повышение размера ставки (оклада) заработной пла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получении образования или восстановлении документов об образовании - со дня присвоения соответствующего документа;</w:t>
      </w:r>
    </w:p>
    <w:p>
      <w:pPr>
        <w:pStyle w:val="Normal"/>
        <w:jc w:val="both"/>
        <w:rPr/>
      </w:pPr>
      <w:r>
        <w:rPr>
          <w:sz w:val="28"/>
        </w:rPr>
        <w:t>- при присвоении квалификационной категории – со дня вынесения решения аттестационной комиссией. Доплата учителям производится согласно Постановления правительства Белгородской области от 28.07.06 г. №155-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 присвоении почетного звания – со дня присво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наступлении у работника права на изменение разряда оплаты труда или ставки заработной платы в период пребывания его в ежегодном или другом отпуске, а также в период его временной нетрудоспособности выплата заработной платы, исходя из размера ставки более высокого разряда оплаты труда, производится со дня окончания отпуска или  временной нетрудоспособности.</w:t>
      </w:r>
    </w:p>
    <w:p>
      <w:pPr>
        <w:pStyle w:val="Normal"/>
        <w:jc w:val="both"/>
        <w:rPr/>
      </w:pPr>
      <w:r>
        <w:rPr>
          <w:sz w:val="28"/>
        </w:rPr>
        <w:t>6.8.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 в том же учреждении), на начало нового учебного года составляются и утвержда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рификационные списки.</w:t>
      </w:r>
    </w:p>
    <w:p>
      <w:pPr>
        <w:pStyle w:val="Normal"/>
        <w:jc w:val="both"/>
        <w:rPr/>
      </w:pPr>
      <w:r>
        <w:rPr>
          <w:sz w:val="28"/>
        </w:rPr>
        <w:t>6.9.Наполняемость классов установленная Типовым положением об общеобразовательном учреждении, является предельной нормой обслуживания в конкретном классе за часы работы, в которых оплата труда осуществляется из установленной  ставки заработной платы.</w:t>
      </w:r>
    </w:p>
    <w:p>
      <w:pPr>
        <w:pStyle w:val="Normal"/>
        <w:jc w:val="both"/>
        <w:rPr/>
      </w:pPr>
      <w:r>
        <w:rPr>
          <w:sz w:val="28"/>
        </w:rPr>
        <w:t>6.10.Работодатель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1.</w:t>
      </w:r>
      <w:r>
        <w:rPr>
          <w:b/>
          <w:sz w:val="28"/>
        </w:rPr>
        <w:t>Своевременно выплачивать заработную пла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нарушении работодателем установленного срока выплаты заработной платы, отпускных, выплат при увольнении и др.выплат причитающихся работнику, работодатель обязан выплатить их с уплатой процентов размере, предусмотренном Ст.236 ТК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задержки выплаты заработной платы на срок белее 15 дней работник имеет право, известив работодателя в письменной форме, приостановить работу на весь период, с правом невыхода на работу, до выплаты задержанной суммы. Ст.142 Т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2.Сохранять за работниками, участвовавших  в забастовке из-за невыполнения настоящего коллективного договора, областного отраслевого и районного соглашений по вине работодателя или органов власти, заработную плату в полном объ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3.Ответственость за своевременность и правильность определения размеров платы работникам несет руководитель учреждения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разделу 7.</w:t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арантии и компенсаци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-180" w:hanging="0"/>
        <w:jc w:val="both"/>
        <w:rPr/>
      </w:pPr>
      <w:r>
        <w:rPr>
          <w:sz w:val="28"/>
        </w:rPr>
        <w:t>7.1.Педагогическим работникам, в том числе и руководящим работникам, деятельность которых связана с образовательным процессом, на условиях совместительства или без занятия штатной должности, (помимо основной работы), независимо от нахождения их в отпуске, в период временной нетрудоспособности и отсутствия по другим уважительным причинам, нахождения в отпуске по уходу за ребенком до достижения им возраста трех лет, независимо от объема учебной нагрузки, выплачивается ежемесячная денежная компенсация для обеспечения их книгоиздательской продукцией и периодическими изданиями в размере  100 руб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2.Совместно контролировать выплату материальной помощи женщинам, имеющим ребенка в возрасте до 1,5 лет за счет фонда социального страхования  в размере 40% от среднего заработка, но не ниже 1500 руб. на 1-го ребенка, на последующих детей не менее 3000 руб. Максимальный размер пособия 6000 руб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tabs>
          <w:tab w:val="clear" w:pos="1680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 xml:space="preserve">    </w:t>
      </w:r>
      <w:r>
        <w:rPr/>
        <w:t>7.3.Производить ежемесячные выплаты выпускникам, окончившим высшее или среднее специальное заведение, имеющим 7,8,9 тарифные разря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окончившим высшие учебные заведения – в размере 542 рубл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окончившим средние специальные учебные заведения – в размере 304 рубля.   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должить выплату единовременного пособия в размере 6 должностных окладов для выпускников, прибывших на работу после окончания  педагогических образовательных учреждений вузов и сузов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4.Ходатайствовать о предоставлении бесплатных путевок на оздоровление за счет средств фонда социального страхования детей членов профсоюза, нуждающихся в санаторно-курортном лечении и оздоровлении, а также педагогическим работникам в качестве сопровождающих групп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5.Ходатайствовать перед территориальной организацией Профсоюза работников народного образования и управлением образования по вопросу оздоровления членов профсоюза, нуждающихся в лечении по медицинским показаниям в санатории «Красиво» и другие, по нормам предусмотренным на оздоровление работников образования по г.Валуйки и Валуйскому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6.Своевременно оплачивать пособия по фонду социального страхования, в том числе листы нетрудоспособности работающих, пособия по уходу за детьми в возрасте до 3-х лет, другие социальные выплаты, предусмотренные законом и постановлениями исполнительных органов.</w:t>
      </w:r>
    </w:p>
    <w:p>
      <w:pPr>
        <w:pStyle w:val="Normal"/>
        <w:jc w:val="both"/>
        <w:rPr/>
      </w:pPr>
      <w:r>
        <w:rPr>
          <w:sz w:val="28"/>
        </w:rPr>
        <w:t>Пособие по временной нетрудоспособности выплачивать из двух источников: первые два календарных дня заболевания за счет средств работодателя, с третьего календарного дня - за счет средств Фонда социального страхования РФ. (Ч.1Ст.8ФЗ №202 от 29.12.04 г.), причем при его исчислении учитывается общий (страховой) стаж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7.Совместными усилиями добиваться выделения льготного жилья, выделения ссуд на строительство и приобретение жилья по программам ИЖС и другим программам, предусматривающих улучшение жилья работников образования, принятых в Белгород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8.Обеспечивать выполнение целевых комплексных социальных программ, контроль за состоянием медицинской помощи работающим и обучающимся. Первичное обследование и плановый медицинский осмотр (диспансеризацию) производить за счет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9.Ежемесячно производить выплату классным руководителям в размере 1000 руб., с сохранением раннее предусмотренных доплат и надбавок за классное руковод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10.Осуществлять контроль за своевременной выплатой единовременного вознаграждения педагогическим работникам по достижению пенсионного возраста при прекращении ими трудовых отношений с общеобразовательным учреждением в размере 15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80" w:leader="none"/>
      </w:tabs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39:00Z</dcterms:created>
  <dc:creator>+</dc:creator>
  <dc:description/>
  <cp:keywords/>
  <dc:language>en-US</dc:language>
  <cp:lastModifiedBy>4</cp:lastModifiedBy>
  <cp:lastPrinted>2007-05-14T16:16:00Z</cp:lastPrinted>
  <dcterms:modified xsi:type="dcterms:W3CDTF">2007-05-14T12:18:00Z</dcterms:modified>
  <cp:revision>15</cp:revision>
  <dc:subject/>
  <dc:title/>
</cp:coreProperties>
</file>