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ОУ «Уразовская средняя общеобразовательная школа № 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04775</wp:posOffset>
                </wp:positionV>
                <wp:extent cx="19875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2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  <w:szCs w:val="28"/>
        </w:rPr>
        <w:t>Оперативные данные по завершению 2010-2011 учебного года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2"/>
        <w:gridCol w:w="1106"/>
        <w:gridCol w:w="1156"/>
        <w:gridCol w:w="1534"/>
        <w:gridCol w:w="1534"/>
        <w:gridCol w:w="1923"/>
      </w:tblGrid>
      <w:tr>
        <w:trPr>
          <w:trHeight w:val="3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Число выпускников 11 кл. на конец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д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лучили аттест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граждены золотой медал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граждены серебряной медал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граждены Похвальной грамот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кончили школу со справками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31"/>
        <w:gridCol w:w="1629"/>
        <w:gridCol w:w="1427"/>
        <w:gridCol w:w="27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исло выпускников 9 классов на конец год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школ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лучили аттестат с отлич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 школу на «4» и «5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ставлены на второй год обучения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1214"/>
        <w:gridCol w:w="1128"/>
        <w:gridCol w:w="1252"/>
        <w:gridCol w:w="1252"/>
        <w:gridCol w:w="1319"/>
        <w:gridCol w:w="1577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исло уч-ся 1-х классов на конец го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исло уч-ся, перевед. в след. 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исло учащихся 2-3 (4) классов на конец год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ереведены в следующий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 школу на «4» и «5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 школ на «3» и «4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или повторные 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ставлены на повторный год обучения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5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исло учащихся 5-8 классов на конец года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</w:tr>
      <w:tr>
        <w:trPr>
          <w:trHeight w:val="129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ведены в следующи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 школу на «4» 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 школ на «3» и 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или повторные за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ставлены на повторный год обучения</w:t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5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исло учащихся 10 классов на конец года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ведены в следующи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 школу на «4» и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ончили школ на «3» и 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или повторные за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ставлены на повторный год обучения</w:t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5"/>
        <w:gridCol w:w="1595"/>
        <w:gridCol w:w="1595"/>
        <w:gridCol w:w="1595"/>
        <w:gridCol w:w="11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Число учащихся выбыло в течение года без уважит. причи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3(4)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8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к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1 кл. 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Форма № 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и предварительного распределения выпускников 9 кл.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ол-во выпускни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9 кл. 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 них продолжают обуч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дут работать и учитьс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причины (с их указанием)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10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П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суз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 вечерних школах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Форма № 2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и предварительного распределения выпускников 11 кл.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ол-во выпускни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 кл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 них продолжают обуч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удут работать и учитьс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причины (с их указанием)</w:t>
            </w:r>
          </w:p>
        </w:tc>
      </w:tr>
      <w:tr>
        <w:trPr>
          <w:trHeight w:val="5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вуз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суз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У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щая числен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 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 11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38:00Z</dcterms:created>
  <dc:creator>Пользователь</dc:creator>
  <dc:description/>
  <cp:keywords/>
  <dc:language>en-US</dc:language>
  <cp:lastModifiedBy>111</cp:lastModifiedBy>
  <cp:lastPrinted>2010-06-30T12:12:00Z</cp:lastPrinted>
  <dcterms:modified xsi:type="dcterms:W3CDTF">2005-08-11T09:38:00Z</dcterms:modified>
  <cp:revision>2</cp:revision>
  <dc:subject/>
  <dc:title>Министерство образования и науки</dc:title>
</cp:coreProperties>
</file>